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>
          <w:trHeight w:val="12518" w:hRule="atLeast"/>
        </w:trPr>
        <w:tc>
          <w:tcPr>
            <w:tcW w:w="101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 Narrow" w:hAnsi="Arial Narrow"/>
              </w:rPr>
              <w:t>Z A R Z Ą D Z E N I E Nr OR.0050.1.2012</w:t>
            </w:r>
            <w:r>
              <w:rPr>
                <w:rFonts w:cs="Arial" w:ascii="Arial Narrow" w:hAnsi="Arial Narrow"/>
                <w:b/>
                <w:bCs/>
              </w:rPr>
              <w:br/>
            </w:r>
            <w:r>
              <w:rPr>
                <w:rStyle w:val="StrongEmphasis"/>
                <w:rFonts w:cs="Arial" w:ascii="Arial Narrow" w:hAnsi="Arial Narrow"/>
              </w:rPr>
              <w:t>Burmistrza Miasta Łaskarzew</w:t>
            </w:r>
            <w:r>
              <w:rPr>
                <w:rFonts w:cs="Arial" w:ascii="Arial Narrow" w:hAnsi="Arial Narrow"/>
                <w:b/>
                <w:bCs/>
              </w:rPr>
              <w:br/>
            </w:r>
            <w:r>
              <w:rPr>
                <w:rStyle w:val="StrongEmphasis"/>
                <w:rFonts w:cs="Arial" w:ascii="Arial Narrow" w:hAnsi="Arial Narrow"/>
              </w:rPr>
              <w:t>z dnia 13 lutego 2012 r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 xml:space="preserve">w sprawie ogłoszenia otwartego konkursu ofert na realizację zadań publicznych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w zakresi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upowszechniania kultury fizycznej i sportu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w Łaskarzewi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</w:rPr>
              <w:t>w 2012 ro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Na podstawie art. 30 ust. 1 ustawy z dnia 8 marca 1990r. o samorządzie gminnym (Dz. U. z 2001r. Nr 142, poz. 1591 z późn. zm.), art. 11 i 13 ustawy z dnia 24 kwietnia 2003r. o działalności pożytku publicznego i o wolontariacie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Cs/>
              </w:rPr>
              <w:t>Dz. U. z 2010 r., Nr 234, poz. 1536 z poźn. zm.), uchwał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r  XV / 119 / 2011 Rady Miasta Łaskarze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 dnia 28 grudnia 2011 r. w sprawie przyjęcia Programu Współpracy Miasta Łaskarzew z organizacjami pozarządowymi oraz podmiotami, o których mowa w art. 3 ust. 3 ustawy z dnia 24 kwietnia 2003r. o działalności pożytku publicznego i o wolontariacie na rok 2012, </w:t>
            </w:r>
            <w:r>
              <w:rPr>
                <w:rFonts w:cs="Arial" w:ascii="Arial Narrow" w:hAnsi="Arial Narrow"/>
              </w:rPr>
              <w:t>w związku art. 27 ust. 1 ustawy z dnia 25 czerwca 2010 r. o sporcie (Dz. U. Nr 127, poz. 857)</w:t>
            </w:r>
            <w:r>
              <w:rPr>
                <w:rFonts w:cs="Arial" w:ascii="Arial Narrow" w:hAnsi="Arial Narrow"/>
                <w:caps/>
              </w:rPr>
              <w:t xml:space="preserve"> </w:t>
            </w:r>
            <w:r>
              <w:rPr>
                <w:rFonts w:cs="Arial" w:ascii="Arial Narrow" w:hAnsi="Arial Narrow"/>
              </w:rPr>
              <w:t>oraz</w:t>
            </w:r>
            <w:r>
              <w:rPr>
                <w:rFonts w:cs="Arial" w:ascii="Arial Narrow" w:hAnsi="Arial Narrow"/>
                <w:caps/>
              </w:rPr>
              <w:t xml:space="preserve"> </w:t>
            </w:r>
            <w:r>
              <w:rPr>
                <w:rFonts w:cs="Arial" w:ascii="Arial Narrow" w:hAnsi="Arial Narrow"/>
              </w:rPr>
              <w:t>Uchwałą Nr XII / 86 / 2011 Rady Miasta Łaskarzew z dnia 28 września 2011 r. w sprawie określenia warunków i trybu finansowania rozwoju sportu przez Miasto Łaskarzew, zarządzam, co następuje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§ 1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łasza się otwarty konkurs ofert na realizację zadań publicznych w zakresi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 xml:space="preserve">Upowszechnianie kultury fizycznej i sportu poprzez: 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poprawę warunków uprawiania sportu w celu osiągania wyższych wyników sportowych przez</w:t>
            </w:r>
            <w:r>
              <w:rPr>
                <w:rFonts w:cs="Arial Narrow" w:ascii="Arial Narrow" w:hAnsi="Arial Narrow"/>
              </w:rPr>
              <w:t xml:space="preserve"> członków czynnie uprawiających sport w klubie sportowym; 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142" w:hanging="14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prawę kondycji fizycznej i zdrowia psychicznego mieszkańców poprzez uczestnictwo w aktywnym stylu życia; 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142" w:hanging="14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mocję sportu i aktywnego stylu życia; 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142" w:hanging="14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ożliwienie dostępu do różnorodnych form sportowej aktywności jak największej liczbie mieszkańców Miasta Łaskarzew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prowadzanie</w:t>
            </w:r>
            <w:r>
              <w:rPr>
                <w:rFonts w:cs="Arial Narrow" w:ascii="Arial Narrow" w:hAnsi="Arial Narrow"/>
              </w:rPr>
              <w:t xml:space="preserve"> zajęć sportowych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owanie imprez rekreacyjnych i sportowych o zasięgu lokalnym i ponadlokalnym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cję przygotowań i uczestnictwo w lokalnych, regionalnych i ogólnopolskich imprezach sportowych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organizację szkolenia</w:t>
            </w:r>
            <w:r>
              <w:rPr>
                <w:rFonts w:cs="Arial Narrow" w:ascii="Arial Narrow" w:hAnsi="Arial Narrow"/>
              </w:rPr>
              <w:t xml:space="preserve"> sportowego, rozgrywek i współzawodnictwa w sekcjach piłki nożnej.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142" w:hanging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§ 2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st ogłoszenia konkursu na realizację zadania wymienionego w § 1 stanowi załącznik nr 1 do niniejszego zarządzenia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§ 3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głoszenie o konkursie publikuje się poprzez jego ogłoszeni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Biuletynie Informacji Publicz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tablicy ogłoszeń w Urzędzie Miasta Łaskarzew 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stronie internetowej Urzędu Miasta Łaskarzew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 Narrow" w:hAnsi="Arial Narrow"/>
              </w:rPr>
              <w:t>§ 4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 xml:space="preserve">Wykonanie Zarządzenia powierza się Sekretarzowi Miasta Łaskarzew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§ 5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rządzenie wchodzi w życie z dniem podpisania. </w:t>
            </w:r>
          </w:p>
        </w:tc>
      </w:tr>
      <w:tr>
        <w:trPr>
          <w:trHeight w:val="120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rStyle w:val="StrongEmphasis"/>
          <w:rFonts w:ascii="Arial Narrow" w:hAnsi="Arial Narrow" w:cs="Arial"/>
        </w:rPr>
      </w:pPr>
      <w:r>
        <w:rPr/>
      </w:r>
    </w:p>
    <w:p>
      <w:pPr>
        <w:pStyle w:val="Normal"/>
        <w:spacing w:lineRule="auto" w:line="360" w:before="280" w:after="280"/>
        <w:jc w:val="right"/>
        <w:rPr>
          <w:rStyle w:val="StrongEmphasis"/>
          <w:rFonts w:ascii="Arial Narrow" w:hAnsi="Arial Narrow" w:cs="Arial Narrow"/>
        </w:rPr>
      </w:pPr>
      <w:r>
        <w:rPr>
          <w:rFonts w:cs="Arial" w:ascii="Arial Narrow" w:hAnsi="Arial Narrow"/>
        </w:rPr>
        <w:t>Załącznik nr 1</w:t>
        <w:br/>
        <w:t xml:space="preserve">do Zarządzenia Nr OR.0050.1.2012 </w:t>
        <w:br/>
        <w:t>Burmistrza Miasta Łaskarzew z dnia 13 lutego 2012 r.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OGŁOSZENI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 xml:space="preserve">Na podstawie art. 11 i 13 ustawy z dnia 24 kwietnia 2003 roku o działalności pożytku publicznego i o wolontariacie </w:t>
      </w: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bCs/>
        </w:rPr>
        <w:t>Dz. U. z 2010 r., Nr 234, poz. 1536 z poźn. zm.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w związku z Uchwałą Nr XII / 86 / 2011 Rady Miasta Łaskarzew </w:t>
      </w:r>
      <w:r>
        <w:rPr>
          <w:rFonts w:cs="Arial Narrow" w:ascii="Arial Narrow" w:hAnsi="Arial Narrow"/>
          <w:b/>
        </w:rPr>
        <w:t xml:space="preserve">z dnia 28 września 2011 r. </w:t>
      </w:r>
      <w:r>
        <w:rPr>
          <w:rFonts w:cs="Arial Narrow" w:ascii="Arial Narrow" w:hAnsi="Arial Narrow"/>
          <w:b/>
          <w:bCs/>
        </w:rPr>
        <w:t xml:space="preserve">w sprawie określenia warunków i trybu finansowania rozwoju sportu przez Miasto Łaskarzew, 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B</w:t>
      </w:r>
      <w:r>
        <w:rPr>
          <w:rFonts w:cs="Arial" w:ascii="Arial Narrow" w:hAnsi="Arial Narrow"/>
          <w:b/>
          <w:bCs/>
        </w:rPr>
        <w:t>urmistrz Miasta Łaskarzew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 xml:space="preserve">ogłasza otwarty konkurs ofert na realizację w 2012 r. zadań publicznych w zakresie </w:t>
      </w:r>
      <w:r>
        <w:rPr>
          <w:rFonts w:cs="Arial" w:ascii="Arial Narrow" w:hAnsi="Arial Narrow"/>
          <w:b/>
        </w:rPr>
        <w:t>Upowszechnianie kultury fizycznej i sportu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</w:rPr>
        <w:t xml:space="preserve">w Mieście Łaskarzew oraz zaprasza do składania ofert. 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 Narrow" w:hAnsi="Arial Narrow" w:cs="Arial"/>
        </w:rPr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142"/>
        <w:contextualSpacing/>
        <w:rPr>
          <w:rFonts w:ascii="Arial Narrow" w:hAnsi="Arial Narrow" w:cs="Arial"/>
          <w:b/>
          <w:b/>
        </w:rPr>
      </w:pPr>
      <w:r>
        <w:rPr>
          <w:rStyle w:val="StrongEmphasis"/>
          <w:rFonts w:cs="Arial Narrow" w:ascii="Arial Narrow" w:hAnsi="Arial Narrow"/>
        </w:rPr>
        <w:t>Rodzaj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zadania</w:t>
      </w:r>
    </w:p>
    <w:p>
      <w:pPr>
        <w:pStyle w:val="NormalnyWeb"/>
        <w:spacing w:lineRule="auto" w:line="360" w:before="0" w:after="0"/>
        <w:ind w:left="284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Upowszechnianie kultury fizycznej i sportu poprzez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poprawę warunków uprawiania sportu w celu osiągania wyższych wyników sportowych przez członków czynnie uprawiających sport w klubie sportowym;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bookmarkStart w:id="0" w:name="bookmark_5"/>
      <w:bookmarkEnd w:id="0"/>
      <w:r>
        <w:rPr>
          <w:rFonts w:cs="Arial Narrow" w:ascii="Arial Narrow" w:hAnsi="Arial Narrow"/>
        </w:rPr>
        <w:t>poprawę kondycji fizycznej i zdrowia psychicznego mieszkańców poprzez uczestnictwo w aktywnym stylu życia;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bookmarkStart w:id="1" w:name="bookmark_6"/>
      <w:bookmarkEnd w:id="1"/>
      <w:r>
        <w:rPr>
          <w:rFonts w:cs="Arial Narrow" w:ascii="Arial Narrow" w:hAnsi="Arial Narrow"/>
        </w:rPr>
        <w:t>promocję sportu i aktywnego stylu życia;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bookmarkStart w:id="2" w:name="bookmark_7"/>
      <w:bookmarkEnd w:id="2"/>
      <w:r>
        <w:rPr>
          <w:rFonts w:cs="Arial Narrow" w:ascii="Arial Narrow" w:hAnsi="Arial Narrow"/>
        </w:rPr>
        <w:t>umożliwienie dostępu do różnorodnych form sportowej aktywności jak największej liczbie mieszkańców Miasta Łaskarzew.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</w:rPr>
        <w:t>prowadzanie</w:t>
      </w:r>
      <w:r>
        <w:rPr>
          <w:rFonts w:cs="Arial Narrow" w:ascii="Arial Narrow" w:hAnsi="Arial Narrow"/>
        </w:rPr>
        <w:t xml:space="preserve"> zajęć sportowych 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owanie imprez rekreacyjnych i sportowych o zasięgu lokalnym i ponadlokalnym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cję przygotowań i uczestnictwo w lokalnych, regionalnych i ogólnopolskich imprezach sport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 Narrow" w:hAnsi="Arial Narrow"/>
        </w:rPr>
        <w:t>organizację szkolenia</w:t>
      </w:r>
      <w:r>
        <w:rPr>
          <w:rFonts w:cs="Arial Narrow" w:ascii="Arial Narrow" w:hAnsi="Arial Narrow"/>
        </w:rPr>
        <w:t xml:space="preserve"> sportowego, rozgrywek i współzawodnictwa w sekcjach piłki nożnej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284" w:hanging="142"/>
        <w:contextualSpacing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Wysokość środków publicznych przeznaczonych na realizację zadania i zasady przyznawania dotacji</w:t>
      </w:r>
    </w:p>
    <w:p>
      <w:pPr>
        <w:pStyle w:val="NormalnyWeb"/>
        <w:spacing w:lineRule="auto" w:line="360" w:before="0" w:after="0"/>
        <w:ind w:left="284" w:hanging="0"/>
        <w:contextualSpacing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nyWeb"/>
        <w:spacing w:lineRule="auto" w:line="360" w:before="0" w:after="0"/>
        <w:contextualSpacing/>
        <w:jc w:val="both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1) Wysokość</w:t>
      </w:r>
      <w:r>
        <w:rPr>
          <w:rFonts w:cs="Arial Narrow" w:ascii="Arial Narrow" w:hAnsi="Arial Narrow"/>
        </w:rPr>
        <w:t xml:space="preserve"> kwoty środków finansowych przeznaczonych na dotacje w ramach ogłoszonego konkursu ofert wynosi          </w:t>
      </w:r>
      <w:r>
        <w:rPr>
          <w:rFonts w:cs="Arial Narrow" w:ascii="Arial Narrow" w:hAnsi="Arial Narrow"/>
          <w:b/>
        </w:rPr>
        <w:t>80</w:t>
      </w:r>
      <w:r>
        <w:rPr>
          <w:rStyle w:val="StrongEmphasis"/>
          <w:rFonts w:cs="Arial Narrow" w:ascii="Arial Narrow" w:hAnsi="Arial Narrow"/>
        </w:rPr>
        <w:t xml:space="preserve"> 000 PLN (osiemdziesiąt tysięcy złotych) na wszystkie oferty.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Konkurs adresowany jest do organizacji pozarządowych oraz klubów sportowych, które mają siedzibę i działają na terenie Miasta Łaskarzew.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Formą wypłaty dotacji przyznanej z budżetu Miasta Łaskarzewa będzie przekazanie organizacjom pozarządowym oraz klubom sportowym w transzach środków finansowych na poczet realizacji zadań przedłożonych w ofercie.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Oferent może otrzymywać wsparcie finansowe w formie dotacji na realizację zadań do 90% ogółu kosztów zgłoszonych we wniosku.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kład własny może być wniesiony w formie finansowej lub rzeczowej.</w:t>
      </w:r>
    </w:p>
    <w:p>
      <w:pPr>
        <w:pStyle w:val="NormalnyWeb"/>
        <w:spacing w:lineRule="auto" w:line="360" w:before="0" w:after="0"/>
        <w:contextualSpacing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Termin i warunki realizacji zadania</w:t>
      </w:r>
    </w:p>
    <w:p>
      <w:pPr>
        <w:pStyle w:val="NormalnyWeb"/>
        <w:spacing w:lineRule="auto" w:line="360" w:before="0" w:after="0"/>
        <w:ind w:left="720" w:hanging="0"/>
        <w:contextualSpacing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</w:rPr>
        <w:t>Termin realizacji zadania</w:t>
      </w:r>
      <w:r>
        <w:rPr>
          <w:rStyle w:val="StrongEmphasis"/>
          <w:rFonts w:cs="Arial Narrow" w:ascii="Arial Narrow" w:hAnsi="Arial Narrow"/>
          <w:b w:val="false"/>
        </w:rPr>
        <w:t>: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 xml:space="preserve">określony w umowie, jednak nie dłużej niż do dnia 31.12.2012 r.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unki realizacji zadania merytoryczne i finansowe:</w:t>
        <w:br/>
      </w:r>
      <w:r>
        <w:rPr>
          <w:rFonts w:cs="Arial Narrow" w:ascii="Arial Narrow" w:hAnsi="Arial Narrow"/>
        </w:rPr>
        <w:t>1. Dotacja dla klubu sportowego może być przeznaczona w szczególności na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realizację programów szkolenia sportowego dzieci i młodzieży,</w:t>
        <w:br/>
        <w:t xml:space="preserve">b) zakup sprzętu sportowego oraz odzieży sportowej, niezbędnych dla realizacji programów szkolenia sportowego dzieci i młodzieży, </w:t>
        <w:br/>
        <w:t>c) pokrycie kosztów uczestnictwa w rozgrywkach ligowych oraz organizowania zawodów lub uczestnictwa w zawodach sportowych,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okrycie kosztów korzystania z obiektów sportowych dla celów szkolenia sportowego dzieci i młodzieży,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wynagrodzenia kadry szkoleniowej,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pokrycie kosztów bieżących modernizacji i utrzymania klubowych obiektów sportowych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Środki uzyskane z dotacji mogą być przeznaczone wyłącznie na pokrycie kosztów bezpośrednio związanych z realizacją zadania, z wyłączeniem: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ypłaty wynagrodzeń dla zawodników i działaczy klubu sportowego,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ypłaty stypendiów przyznanych przez klub sportowy zawodnikom,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zapłaty kosztów ubezpieczenia zawodnika zrzeszonego w innym klubie sportowym,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transferu zawodnika z innego klubu sportowego,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zapłaty kar, mandatów i innych opłat sankcyjnych nałożonych na klub sportowy lub zawodnika tego klubu,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zobowiązań klubu sportowego z zaciągniętej pożyczki, kredytu lub wykupu papierów wartościowych oraz kosztów obsługi zadłuż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3. Środki pochodzące z dotacji mogą być wydatkowane w formie przelewu lub w formie gotówkowej. 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Termin składania ofert.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1) Oferty należy składać w Urzędzie Miasta w Łaskarzewie, ul. Rynek Duży 32, Sekretariat w nieprzekraczalnym terminie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 xml:space="preserve">do dnia </w:t>
      </w:r>
      <w:r>
        <w:rPr>
          <w:rStyle w:val="StrongEmphasis"/>
          <w:rFonts w:cs="Arial Narrow" w:ascii="Arial Narrow" w:hAnsi="Arial Narrow"/>
        </w:rPr>
        <w:t>07 marca 2012 r. do godz. 10.00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2) Wzór oferty realizacji zadania został określony w przepisach wykonawczych do ustawy z dnia 24 kwietnia 2003 r. o działalności pożytku publicznego i o wolontariacie (Dz. U. Nr 96, poz. 873 z późn. zm.). 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y dostępny jest na stronie internetowej www.miasto.laskarzew.pl. Dodatkowe informacje można uzyskać w Urzędzie Miasta Łaskarzew – Pani Monika Garnek-Owczarczyk</w:t>
      </w:r>
      <w:r>
        <w:rPr>
          <w:rStyle w:val="StrongEmphasis"/>
          <w:rFonts w:cs="Arial Narrow" w:ascii="Arial Narrow" w:hAnsi="Arial Narrow"/>
        </w:rPr>
        <w:t xml:space="preserve">, </w:t>
      </w:r>
      <w:r>
        <w:rPr>
          <w:rStyle w:val="StrongEmphasis"/>
          <w:rFonts w:cs="Arial Narrow" w:ascii="Arial Narrow" w:hAnsi="Arial Narrow"/>
          <w:b w:val="false"/>
        </w:rPr>
        <w:t>tel. 25 68 45 250 w. 15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3) Ofertę opracowaną techniką komputerową należy składać w zamkniętych kopertach. Koperta powinna być opisana z oznaczeniem nazwy konkursu i adresu oferenta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4) Do oferty należy</w:t>
      </w:r>
      <w:r>
        <w:rPr>
          <w:rFonts w:cs="Arial Narrow" w:ascii="Arial Narrow" w:hAnsi="Arial Narrow"/>
        </w:rPr>
        <w:t xml:space="preserve"> załącz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akt</w:t>
      </w:r>
      <w:r>
        <w:rPr>
          <w:rFonts w:cs="Arial" w:ascii="Arial Narrow" w:hAnsi="Arial Narrow"/>
        </w:rPr>
        <w:t>ualny wyciąg z rejestru sądowego lub inne dokumenty potwierdzające wpis do właściwej ewidencji (wystawione nie wcześniej niż 3 miesiące od terminu składania ofert) dotyczące statusu prawnego podmiotu i prowadzonej przez niego działalności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pię aktualnego statutu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 Narrow" w:hAnsi="Arial Narrow"/>
        </w:rPr>
        <w:t>zaświadczenie o braku zobowiązań wobec Skarbu Państwa (Zakładu Ubezpieczeń Społecznych, Urzędu Skarbowego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informację o wcześniejszej działalności oferenta w zakresie, którego dotyczy zadanie publiczne</w:t>
      </w:r>
      <w:r>
        <w:rPr>
          <w:rFonts w:cs="Arial" w:ascii="Arial Narrow" w:hAnsi="Arial Narrow"/>
        </w:rPr>
        <w:t xml:space="preserve"> w postaci sprawozdania merytorycznego i finansowego z działalności podmiotu za 2011 ro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nne informacje dotyczące oferenta oraz przedkładanej oferty, w szczególności dotyczące posiadania doświadczenia w zakresie zadań objętych przedmiotem konkursu np. </w:t>
      </w:r>
      <w:r>
        <w:rPr>
          <w:rFonts w:cs="Arial Narrow" w:ascii="Arial Narrow" w:hAnsi="Arial Narrow"/>
        </w:rPr>
        <w:t>dokumenty potwierdzające kwalifikacje realizatorów zadania kursy instruktorskie, licencje klubu oraz umowy o współpracy, rekomendacje itp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W przypadku składania kopii wymaganych dokumentów każda strona dokumentu powinna być potwierdzona za zgodność z oryginałem przez osoby upoważnione do reprezentowania podmiotu, zgodnie z wpisem w KRS lub innym dokumentem potwierdzającym status prawny wnioskodawcy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Do udziału w konkursie i oceny merytorycznej zostaną dopuszczone oferty kompletne pod względem formalno-prawnym, złożone w przewidzianym terminie. Dopuszcza się możliwość wezwania do uzupełnienia oferty w terminie 7 dn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>T</w:t>
      </w:r>
      <w:r>
        <w:rPr>
          <w:rFonts w:cs="Arial Narrow" w:ascii="Arial Narrow" w:hAnsi="Arial Narrow"/>
          <w:b/>
        </w:rPr>
        <w:t>ryb i kryteria stosowane przy wyborze of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raz termin dokonania wyboru ofer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ferty będą oceniane przez Komisję Konkursową, powołaną przez Burmistrza Miasta Łaskarzew. </w:t>
      </w:r>
      <w:r>
        <w:rPr>
          <w:rFonts w:cs="Arial Narrow" w:ascii="Arial Narrow" w:hAnsi="Arial Narrow"/>
        </w:rPr>
        <w:t>Komisja konkursowa przekazuje Burmistrzowi Miasta Łaskarzew swoją opinię dotyczącą wszystkich ofert złożonych w postępowaniu o udzielenie dotacji. </w:t>
      </w:r>
      <w:bookmarkStart w:id="3" w:name="bookmark_39"/>
      <w:bookmarkEnd w:id="3"/>
      <w:r>
        <w:rPr>
          <w:rFonts w:cs="Arial Narrow" w:ascii="Arial Narrow" w:hAnsi="Arial Narrow"/>
        </w:rPr>
        <w:t>Ostatecznego wyboru najkorzystniejszych ofert dokonuje Burmistrz Miasta Łaskarzew. Od rozstrzygnięcia nie przysługuje odwołanie. 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</w:rPr>
        <w:t>Kryteria stosowane przy wyborze ofert:</w:t>
      </w:r>
    </w:p>
    <w:p>
      <w:pPr>
        <w:pStyle w:val="NormalnyWeb"/>
        <w:spacing w:lineRule="auto" w:line="360" w:before="0" w:after="0"/>
        <w:ind w:left="680" w:hanging="340"/>
        <w:jc w:val="both"/>
        <w:rPr/>
      </w:pPr>
      <w:r>
        <w:rPr>
          <w:rFonts w:cs="Arial Narrow" w:ascii="Arial Narrow" w:hAnsi="Arial Narrow"/>
        </w:rPr>
        <w:t>1) znaczenie zadania dla miasta; </w:t>
      </w:r>
    </w:p>
    <w:p>
      <w:pPr>
        <w:pStyle w:val="NormalnyWeb"/>
        <w:spacing w:lineRule="auto" w:line="360" w:before="0" w:after="0"/>
        <w:ind w:left="680" w:hanging="340"/>
        <w:jc w:val="both"/>
        <w:rPr/>
      </w:pPr>
      <w:r>
        <w:rPr>
          <w:rFonts w:cs="Arial Narrow" w:ascii="Arial Narrow" w:hAnsi="Arial Narrow"/>
        </w:rPr>
        <w:t>2) </w:t>
      </w:r>
      <w:bookmarkStart w:id="4" w:name="bookmark_32"/>
      <w:bookmarkEnd w:id="4"/>
      <w:r>
        <w:rPr>
          <w:rFonts w:cs="Arial Narrow" w:ascii="Arial Narrow" w:hAnsi="Arial Narrow"/>
        </w:rPr>
        <w:t>zgodność oferty z celem publicznym; </w:t>
      </w:r>
    </w:p>
    <w:p>
      <w:pPr>
        <w:pStyle w:val="NormalnyWeb"/>
        <w:spacing w:lineRule="auto" w:line="360" w:before="0" w:after="0"/>
        <w:ind w:left="68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 </w:t>
      </w:r>
      <w:bookmarkStart w:id="5" w:name="bookmark_33"/>
      <w:bookmarkEnd w:id="5"/>
      <w:r>
        <w:rPr>
          <w:rFonts w:cs="Arial Narrow" w:ascii="Arial Narrow" w:hAnsi="Arial Narrow"/>
        </w:rPr>
        <w:t>wysokość środków budżetowych przeznaczonych na realizację danego zadania; </w:t>
      </w:r>
    </w:p>
    <w:p>
      <w:pPr>
        <w:pStyle w:val="NormalnyWeb"/>
        <w:spacing w:lineRule="auto" w:line="360" w:before="0" w:after="0"/>
        <w:ind w:left="68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</w:t>
      </w:r>
      <w:bookmarkStart w:id="6" w:name="bookmark_34"/>
      <w:bookmarkEnd w:id="6"/>
      <w:r>
        <w:rPr>
          <w:rFonts w:cs="Arial Narrow" w:ascii="Arial Narrow" w:hAnsi="Arial Narrow"/>
        </w:rPr>
        <w:t>wysokość środków pozabudżetowych pozyskanych na realizację danego zadania; </w:t>
      </w:r>
    </w:p>
    <w:p>
      <w:pPr>
        <w:pStyle w:val="NormalnyWeb"/>
        <w:spacing w:lineRule="auto" w:line="360" w:before="0" w:after="0"/>
        <w:ind w:left="680" w:hanging="340"/>
        <w:jc w:val="both"/>
        <w:rPr/>
      </w:pPr>
      <w:r>
        <w:rPr>
          <w:rFonts w:cs="Arial Narrow" w:ascii="Arial Narrow" w:hAnsi="Arial Narrow"/>
        </w:rPr>
        <w:t>5) </w:t>
      </w:r>
      <w:bookmarkStart w:id="7" w:name="bookmark_35"/>
      <w:bookmarkEnd w:id="7"/>
      <w:r>
        <w:rPr>
          <w:rFonts w:cs="Arial Narrow" w:ascii="Arial Narrow" w:hAnsi="Arial Narrow"/>
        </w:rPr>
        <w:t>ocenę przedstawionej w ofercie kalkulacji kosztów realizacji zadania, w tym w odniesieniu do zakresu rzeczowego zadania; </w:t>
      </w:r>
    </w:p>
    <w:p>
      <w:pPr>
        <w:pStyle w:val="NormalnyWeb"/>
        <w:spacing w:lineRule="auto" w:line="360" w:before="0" w:after="0"/>
        <w:ind w:left="68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 </w:t>
      </w:r>
      <w:bookmarkStart w:id="8" w:name="bookmark_36"/>
      <w:bookmarkEnd w:id="8"/>
      <w:r>
        <w:rPr>
          <w:rFonts w:cs="Arial Narrow" w:ascii="Arial Narrow" w:hAnsi="Arial Narrow"/>
        </w:rPr>
        <w:t>ocenę możliwości realizacji zadania przez oferenta; </w:t>
      </w:r>
    </w:p>
    <w:p>
      <w:pPr>
        <w:pStyle w:val="NormalnyWeb"/>
        <w:spacing w:lineRule="auto" w:line="360" w:before="0" w:after="0"/>
        <w:ind w:left="624" w:hanging="284"/>
        <w:jc w:val="both"/>
        <w:rPr/>
      </w:pPr>
      <w:r>
        <w:rPr>
          <w:rFonts w:cs="Arial Narrow" w:ascii="Arial Narrow" w:hAnsi="Arial Narrow"/>
        </w:rPr>
        <w:t>7) </w:t>
      </w:r>
      <w:bookmarkStart w:id="9" w:name="bookmark_37"/>
      <w:bookmarkEnd w:id="9"/>
      <w:r>
        <w:rPr>
          <w:rFonts w:cs="Arial Narrow" w:ascii="Arial Narrow" w:hAnsi="Arial Narrow"/>
        </w:rPr>
        <w:t xml:space="preserve">analizę wykonania zadań zleconych podmiotowi dotowanemu w okresie poprzednim z uwzględnieniem w szczególności jakości i terminowości rozliczania dotacji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twarcie ofert nastąpi w dniu </w:t>
      </w:r>
      <w:r>
        <w:rPr>
          <w:rFonts w:cs="Arial" w:ascii="Arial Narrow" w:hAnsi="Arial Narrow"/>
          <w:b/>
        </w:rPr>
        <w:t>07 marc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2012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Arial" w:ascii="Arial Narrow" w:hAnsi="Arial Narrow"/>
        </w:rPr>
        <w:t>r. o godz. 11.00</w:t>
      </w:r>
      <w:r>
        <w:rPr>
          <w:rFonts w:cs="Arial" w:ascii="Arial Narrow" w:hAnsi="Arial Narrow"/>
        </w:rPr>
        <w:t xml:space="preserve"> w sali konferencyjnej Urzędu </w:t>
      </w:r>
      <w:r>
        <w:rPr>
          <w:rStyle w:val="StrongEmphasis"/>
          <w:rFonts w:cs="Arial" w:ascii="Arial Narrow" w:hAnsi="Arial Narrow"/>
          <w:b w:val="false"/>
        </w:rPr>
        <w:t xml:space="preserve">Miasta Łaskarzew, ul. Rynek Duży 32, 08-450 Łaskarzew.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Termin dokonania wyboru ofert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 Narrow" w:hAnsi="Arial Narrow"/>
          <w:b w:val="false"/>
        </w:rPr>
        <w:t xml:space="preserve">Wybór ofert zostanie dokonany nie później niż do dnia </w:t>
      </w:r>
      <w:r>
        <w:rPr>
          <w:rStyle w:val="StrongEmphasis"/>
          <w:rFonts w:cs="Arial" w:ascii="Arial Narrow" w:hAnsi="Arial Narrow"/>
        </w:rPr>
        <w:t>31 marca 2012 r.</w:t>
      </w:r>
      <w:r>
        <w:rPr>
          <w:rStyle w:val="StrongEmphasis"/>
          <w:rFonts w:cs="Arial" w:ascii="Arial Narrow" w:hAnsi="Arial Narrow"/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realizowane przez Burmistrza Miasta Łaskarzew w roku ogłoszenia otwartego konkursu ofert i w roku poprzednim zadania publiczne tego samego rodzaju i związane z nimi koszty, ze szczególnym uwzględnieniem wysokości dotacji przekazanych organizacjom pozarządowym i podmiotom, o których mowa w art. 3 ust. 3 ustawy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2011 r. – </w:t>
      </w:r>
      <w:r>
        <w:rPr>
          <w:rFonts w:cs="Arial" w:ascii="Arial Narrow" w:hAnsi="Arial Narrow"/>
        </w:rPr>
        <w:t>Tworzenie warunków sprzyjających rozwojowi sportu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 xml:space="preserve">- 91.502,00 zł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2012 r. – </w:t>
      </w:r>
      <w:r>
        <w:rPr>
          <w:rFonts w:cs="Arial" w:ascii="Arial Narrow" w:hAnsi="Arial Narrow"/>
        </w:rPr>
        <w:t>Wspierania i upowszechniania kultury fizycznej oraz tworzenia warunków sprzyjających rozwojow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sportu</w:t>
      </w:r>
      <w:r>
        <w:rPr>
          <w:rFonts w:cs="Arial" w:ascii="Arial Narrow" w:hAnsi="Arial Narrow"/>
          <w:b/>
        </w:rPr>
        <w:t xml:space="preserve"> - </w:t>
      </w:r>
      <w:r>
        <w:rPr>
          <w:rStyle w:val="StrongEmphasis"/>
          <w:rFonts w:cs="Arial Narrow" w:ascii="Arial Narrow" w:hAnsi="Arial Narrow"/>
          <w:b w:val="false"/>
        </w:rPr>
        <w:t>do chwili obecnej przedmiotowego zadania nie realizowano.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stanowienia</w:t>
      </w:r>
      <w:r>
        <w:rPr>
          <w:rStyle w:val="StrongEmphasis"/>
          <w:rFonts w:cs="Arial Narrow" w:ascii="Arial Narrow" w:hAnsi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</w:rPr>
        <w:t>końcowe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Wyniki konkursu ogłasza się niezwłocznie poprzez zamieszczone na stronie internetowej Urzędu Miasta Łaskarzew, w Biuletynie Informacji Publicznej oraz na tablicy ogłoszeń Urzędu Miasta Łaskarzew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każdym oferentem, którego oferta zostanie wybrana do dofinansowania zawarta będzie umowa zgodnie z art. 221 ustawy z dnia 27 sierpnia 2009 r. o finansach publicznych (Dz. U. Nr 157, poz. 1240 z późń. zm.), według wzoru umowy określonego w przepisach wykonawczych do ustawy z dnia 24 kwietnia 2003 r. o działalności pożytku publicznego i o wolontariacie (Dz. U. Nr 96, poz. 873 z późn. zm.). Formularz umowy dostępny jest na stronie internetowej www.miasto.laskarzew.pl. Dodatkowe informacje można uzyskać w Urzędzie Miasta Łaskarzew – Pani Monika Garnek-Owczarczyk</w:t>
      </w:r>
      <w:r>
        <w:rPr>
          <w:rStyle w:val="StrongEmphasis"/>
          <w:rFonts w:cs="Arial Narrow" w:ascii="Arial Narrow" w:hAnsi="Arial Narrow"/>
        </w:rPr>
        <w:t xml:space="preserve">, </w:t>
      </w:r>
      <w:r>
        <w:rPr>
          <w:rStyle w:val="StrongEmphasis"/>
          <w:rFonts w:cs="Arial Narrow" w:ascii="Arial Narrow" w:hAnsi="Arial Narrow"/>
          <w:b w:val="false"/>
        </w:rPr>
        <w:t>tel. 25 68 45 250 w. 15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ę na realizację zadania przekazuje się na rachunek bankowy, na warunkach określonych w umowie. 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bookmarkStart w:id="10" w:name="bookmark_56"/>
      <w:bookmarkEnd w:id="10"/>
      <w:r>
        <w:rPr>
          <w:rFonts w:cs="Arial Narrow" w:ascii="Arial Narrow" w:hAnsi="Arial Narrow"/>
        </w:rPr>
        <w:t>W przypadku wykorzystania na realizację zadania zleconego tylko części przekazanej dotacji niewykorzystane środki finansowe należy zwrócić wraz z odsetkami w wysokości określonej jak dla zaległości podatkowych liczonych od dnia przekazania dotacji. 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twierdzenia nieprawidłowości w sposobie wykorzystania dotacji wstrzymuje się przekazywanie kolejnych transz dotacji, a dotychczas przekazywana kwota podlega zwrotowi wraz z odsetkami jak dla zaległości podatkowych od dnia przekazania dotacji podmiotowi dotowanemu. 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bookmarkStart w:id="11" w:name="bookmark_59"/>
      <w:bookmarkEnd w:id="11"/>
      <w:r>
        <w:rPr>
          <w:rFonts w:cs="Arial Narrow" w:ascii="Arial Narrow" w:hAnsi="Arial Narrow"/>
        </w:rPr>
        <w:t>Umowa może być rozwiązana ze skutkiem natychmiastowym w przypadku nieterminowego lub nienależytego jej wykonania. Podstawę do rozwiązania umowy stanowią wyniki kontroli wykonania umow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przyznanej dotacji może być niższa niż wnioskowana we wniosku. W takim przypadku oferent może przyjąć zmniejszenie zakresu rzeczowego i kosztorysu zadania lub wycofać swoją ofertę.</w:t>
        <w:br/>
        <w:t>W przypadku rezygnacji podmiotu z realizacji zadania pozostałe środki mogą być przeznaczone na ogłoszenie kolejnego konkursu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pacing w:val="-11"/>
        </w:rPr>
      </w:pPr>
      <w:r>
        <w:rPr>
          <w:rFonts w:cs="Arial Narrow" w:ascii="Arial Narrow" w:hAnsi="Arial Narrow"/>
          <w:b/>
          <w:bCs/>
        </w:rPr>
        <w:t>Rozliczenie</w:t>
      </w:r>
      <w:r>
        <w:rPr>
          <w:rFonts w:cs="Arial Narrow" w:ascii="Arial Narrow" w:hAnsi="Arial Narrow"/>
          <w:b/>
        </w:rPr>
        <w:t xml:space="preserve"> otrzymanej</w:t>
      </w:r>
      <w:r>
        <w:rPr>
          <w:rFonts w:cs="Arial Narrow" w:ascii="Arial Narrow" w:hAnsi="Arial Narrow"/>
          <w:b/>
          <w:bCs/>
          <w:color w:val="000000"/>
          <w:spacing w:val="-11"/>
        </w:rPr>
        <w:t xml:space="preserve"> dotacji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pacing w:val="-11"/>
        </w:rPr>
      </w:pPr>
      <w:r>
        <w:rPr>
          <w:rFonts w:cs="Arial Narrow" w:ascii="Arial Narrow" w:hAnsi="Arial Narrow"/>
          <w:b/>
          <w:bCs/>
          <w:color w:val="000000"/>
          <w:spacing w:val="-11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Rozliczenie realizacji zadania następuje w terminie 30 dni od dnia zakończenia </w:t>
      </w:r>
      <w:r>
        <w:rPr>
          <w:rFonts w:cs="Arial Narrow" w:ascii="Arial Narrow" w:hAnsi="Arial Narrow"/>
          <w:color w:val="000000"/>
          <w:spacing w:val="-3"/>
        </w:rPr>
        <w:t>realizacji zadania, na formularzu, określonym</w:t>
      </w:r>
      <w:r>
        <w:rPr>
          <w:rFonts w:cs="Arial Narrow" w:ascii="Arial Narrow" w:hAnsi="Arial Narrow"/>
        </w:rPr>
        <w:t xml:space="preserve"> sprawozdania określonym w przepisach wykonawczych do ustawy z dnia 24 kwietnia 2003 r. o działalności pożytku publicznego i o wolontariacie (</w:t>
      </w:r>
      <w:r>
        <w:rPr>
          <w:rFonts w:cs="Arial Narrow" w:ascii="Arial Narrow" w:hAnsi="Arial Narrow"/>
          <w:bCs/>
        </w:rPr>
        <w:t>Dz. U. z 2010 r., Nr 234, poz. 1536 z poźn. zm.)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Sprawozdanie należy dostarczyć do Urzędu Miasta w Łaskarzewie, Sekretariat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umowy dostępny jest na stronie internetowej www.miasto.laskarzew.pl. Dodatkowe informacje można uzyskać w Urzędzie Miasta Łaskarzew – Pani Monika Garnek-Owczarczyk</w:t>
      </w:r>
      <w:r>
        <w:rPr>
          <w:rStyle w:val="StrongEmphasis"/>
          <w:rFonts w:cs="Arial Narrow" w:ascii="Arial Narrow" w:hAnsi="Arial Narrow"/>
        </w:rPr>
        <w:t xml:space="preserve">, </w:t>
      </w:r>
      <w:r>
        <w:rPr>
          <w:rStyle w:val="StrongEmphasis"/>
          <w:rFonts w:cs="Arial Narrow" w:ascii="Arial Narrow" w:hAnsi="Arial Narrow"/>
          <w:b w:val="false"/>
        </w:rPr>
        <w:t>tel. 25 68 45 250 w. 15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280" w:after="2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9:00Z</dcterms:created>
  <dc:creator>user</dc:creator>
  <dc:description/>
  <cp:keywords/>
  <dc:language>en-US</dc:language>
  <cp:lastModifiedBy>Wojdyga</cp:lastModifiedBy>
  <cp:lastPrinted>2012-02-13T16:43:00Z</cp:lastPrinted>
  <dcterms:modified xsi:type="dcterms:W3CDTF">2012-02-13T18:39:00Z</dcterms:modified>
  <cp:revision>2</cp:revision>
  <dc:subject/>
  <dc:title>Z A R Z Ą D Z E N I E Nr …</dc:title>
</cp:coreProperties>
</file>